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KAYSERİ KİLİM SOSYAL BİLİMLER LİSESİ MÜDÜRLÜĞÜ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u w:val="single"/>
        </w:rPr>
        <w:t>KAYSERİ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</w:rPr>
        <w:t>Velisi bulunduğum Okulunuz Hazırlık ……. sınıfı   ......... numaralı öğrencim ..........................................................................’nın 2020-2021 Öğretim yılında aşağıda belirtilen seçmeli dersleri okumasını istiyorum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ereğini arz ederim.</w:t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/01 /2021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ÖĞRENCİ VELİSİNİN ADI SOYADI</w:t>
        <w:tab/>
        <w:t xml:space="preserve">:................................................................... </w:t>
        <w:tab/>
        <w:t>İMZASI: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GÖRÜŞÜ ALINAN SINIF ÖĞRETMENİ</w:t>
        <w:tab/>
        <w:t xml:space="preserve">:ÖZLEM ERKİLETLİOĞLU                              </w:t>
        <w:tab/>
        <w:t>İMZASI: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GÖRÜŞÜ ALINAN REHBER ÖĞRETMEN</w:t>
        <w:tab/>
        <w:t xml:space="preserve">:KÜRŞAT KAYA                                                   </w:t>
        <w:tab/>
        <w:t>İMZASI: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 xml:space="preserve">9. SINIFLAR </w:t>
      </w:r>
      <w:r>
        <w:rPr/>
        <w:t>SEÇMELİ DERSLER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4053"/>
        <w:gridCol w:w="1404"/>
        <w:gridCol w:w="1169"/>
        <w:gridCol w:w="1401"/>
      </w:tblGrid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SEÇMELİ DERSİN AD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SAAT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ONAY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</w:rPr>
              <w:t>SEÇİLEN SAAT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İL VE ANLATIM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SEÇMELİ TÜRK   DİLİ  VE EDEBİYATI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(3)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İKSİYON VE HİTABE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(1)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494" w:hRule="exact"/>
        </w:trPr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ATEMATİK VE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FEN BİLİMLERİ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ASTRONOMİ VE UZAY BİLİMLERİ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(1)X(2)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OSYAL BİLİMLER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İSLAM KÜLTÜR VE MEDENİYETİ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(2)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İSLAM BİLİM TARİHİ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(2)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SEÇMELİ COĞRAFYA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SEÇMELİ TARİH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EÇMELİ PSİKOLOJİ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ÇMELİ SOSYOLOJİ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EÇMELİ MANTIK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İLGİ KURAMI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)X(2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EMOKRASİ VE İNSAN HAKLARI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İŞLETME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332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EKONOMİ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GİRİŞİMCİLİK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68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YÖNETİM BİLİM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LUSLARARASI İLİŞKİLE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İN, AHLÂK VE DEĞERLER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KUR’AN-I KERİM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(2)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PEYGAMBERİMİZİN HAYATI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(2)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TEMEL DİNÎ BİLGİLER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(1)X(2)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YABANCI DİLLER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VE EDEBİYATI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SEÇMELİ BİRİNCİ YABANCI DİL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(2)X(4)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SEÇMELİ İKİNCİ YABANCI DİL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(2)X(4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YABANCI DİLLER EDEBİYATI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(1)X(2)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POR VE SOSYAL ETKİNLİK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SEÇMELİ BEDEN EĞİTİMİ  VE SPOR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(2)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SOSYAL ETKİNLİK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(1)X(2)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GÜZEL SANATLAR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SEÇMELİ GÖRSEL SANATLAR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(2)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SEÇMELİ MÜZİK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(2)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DRAMA (1)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(1)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BİLİŞİM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JE HAZIRLAMA (1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(1)X(2)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GENEL TOPLAM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4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T: </w:t>
      </w:r>
      <w:r>
        <w:rPr>
          <w:rFonts w:cs="Cambria" w:ascii="Cambria" w:hAnsi="Cambria"/>
          <w:b w:val="false"/>
          <w:sz w:val="22"/>
          <w:szCs w:val="22"/>
        </w:rPr>
        <w:t>Gelecek öğretim yılında açılabilecek seçmeli dersler ilan edilmiştir. Öğrenciler, rehber öğretmen, sınıf öğretmeni ve velileriyle birlikte okumak istedikleri derslerin yanına onay vererek kaç saat tercih ettiklerini yazacaklar. Öğrencilerimiz en fazla 5 saat seçmeli ders seçebileceklerdir. Açılamayan ders veya dersler olduğunda veli ve öğrenciyle iletişime geçilecektir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9:00Z</dcterms:created>
  <dc:creator>??</dc:creator>
  <dc:description/>
  <cp:keywords/>
  <dc:language>en-US</dc:language>
  <cp:lastModifiedBy>asus</cp:lastModifiedBy>
  <cp:lastPrinted>2021-01-11T10:57:00Z</cp:lastPrinted>
  <dcterms:modified xsi:type="dcterms:W3CDTF">2021-01-11T07:59:00Z</dcterms:modified>
  <cp:revision>3</cp:revision>
  <dc:subject/>
  <dc:title>ANADOLU LİSESİ MÜDÜRLÜĞÜNE</dc:title>
</cp:coreProperties>
</file>